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/>
          </w:tcPr>
          <w:p>
            <w:pPr>
              <w:pStyle w:val="Normal"/>
              <w:rPr/>
            </w:pPr>
            <w:r>
              <w:rPr/>
              <w:t>В редакции от 04.04.2024</w:t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  <w:gridCol w:w="4829"/>
              <w:gridCol w:w="4830"/>
            </w:tblGrid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антитеррористической комиссии в Муслюмовском муниципальном районе – представитель ОУФСБ РФ по РТ г.Азнакаево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Р.Р. Ахун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_____» _______________202__г.                                                                                                                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антитеррористической комиссии                                                                                                                      в Муслюмовском муниципальном районе – заместитель Главы Муслюмовского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 А. М. Ахметзян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_»_______________202__г.</w:t>
                  </w:r>
                </w:p>
              </w:tc>
              <w:tc>
                <w:tcPr>
                  <w:tcW w:w="4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АЮ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антитеррористической комиссии в Муслюмовском муниципальном районе – Глава Муслюмовского муниципального района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 А.Р. Хузин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_»_______________202__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нтитеррористической комиссии в Муслюмовском муниципальном районе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иоритетные задачи муниципальной комиссии на 2024 год</w:t>
      </w:r>
      <w:r>
        <w:rPr>
          <w:rStyle w:val="11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 xml:space="preserve">овышение качества мониторинга обстановки в религиозной, молодежной среде, образовательной сфере, миграционной сфере (особенно среди выходцев </w:t>
      </w:r>
      <w:r>
        <w:rPr>
          <w:rFonts w:cs="Times New Roman" w:ascii="Times New Roman" w:hAnsi="Times New Roman"/>
          <w:b/>
          <w:sz w:val="28"/>
          <w:szCs w:val="28"/>
        </w:rPr>
        <w:t>с Украины</w:t>
      </w:r>
      <w:r>
        <w:rPr>
          <w:rFonts w:cs="Times New Roman" w:ascii="Times New Roman" w:hAnsi="Times New Roman"/>
          <w:sz w:val="28"/>
          <w:szCs w:val="28"/>
        </w:rPr>
        <w:t>), социальных сетях, лиц категории особого внимания, а также эффективности использования его результатов в интересах противодействия выявленным угрозообразующим фактор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Усиление антитеррористической защищенности потенциальных объектов террористических посягательств (</w:t>
      </w:r>
      <w:r>
        <w:rPr>
          <w:rFonts w:cs="Times New Roman" w:ascii="Times New Roman" w:hAnsi="Times New Roman"/>
          <w:i/>
          <w:sz w:val="28"/>
          <w:szCs w:val="28"/>
        </w:rPr>
        <w:t>в первую очередь, объектов образования и религ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Качественное повышение уровня организации и эффективности профилактической работы, осуществляемой «Кибердружиной» и Информационно-пропагандистской группой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2" w:color="FFFFFF"/>
          <w:right w:val="single" w:sz="4" w:space="4" w:color="FFFFFF"/>
        </w:pBdr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овышение качества подготовки вопросов, выносимых на рассмотрение АТК в Муслюмовском муниципальном районе и выработки по ним протокольных решений;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2" w:color="FFFFFF"/>
          <w:right w:val="single" w:sz="4" w:space="4" w:color="FFFFFF"/>
        </w:pBdr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5. Повышение уровня готовности к действиям </w:t>
      </w:r>
      <w:r>
        <w:rPr>
          <w:rFonts w:cs="Times New Roman" w:ascii="Times New Roman" w:hAnsi="Times New Roman"/>
          <w:sz w:val="28"/>
          <w:szCs w:val="28"/>
        </w:rPr>
        <w:t>при установлении уровней террористической опасност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2" w:color="FFFFFF"/>
          <w:right w:val="single" w:sz="4" w:space="4" w:color="FFFFFF"/>
        </w:pBdr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2" w:color="FFFFFF"/>
          <w:right w:val="single" w:sz="4" w:space="4" w:color="FFFFFF"/>
        </w:pBdr>
        <w:spacing w:lineRule="auto" w:line="240" w:before="0" w:after="0"/>
        <w:ind w:firstLine="709"/>
        <w:contextualSpacing/>
        <w:jc w:val="center"/>
        <w:rPr/>
      </w:pPr>
      <w:r>
        <w:rPr>
          <w:rStyle w:val="11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ероприятия по исполнению поручений АТК в</w:t>
      </w:r>
      <w:r>
        <w:rPr/>
        <w:t xml:space="preserve"> Республике Татарстан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30"/>
        <w:gridCol w:w="2551"/>
        <w:gridCol w:w="382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 (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оручений НАК, решений АТК в РТ и АТК в муниципальном рай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едседатель АТК Хузин А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кретарь АТК Бадретдинов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АТК в муниципальном районе (не реже одного раза в кварт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едседатель АТК Хузин А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кретарь АТК Бадретдинов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района о деятельности АТК в Муслюмовском муниципальн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кретарь АТК Бадретдинов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ководитель филиала АО «Татмедиа» «Муслюмово-информ» Афзалова Р.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рамках заседаний АТК в ММР особое внимание уделять АТЗ категорированным объектам топливно-энергетического комплекса с целью недопущения диверсионно-террористических акт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1.5. вх.-7823 от 07.12.2023 АТК в РТ «Обзор по анализу отчетов антитеррористических комиссий муниципальных образований Республики Татарстан о состоянии и результатах работы по профилактике терроризма за 2023 г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6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ТК Ахметзянов А.М.</w:t>
            </w:r>
          </w:p>
        </w:tc>
      </w:tr>
      <w:tr>
        <w:trPr>
          <w:trHeight w:val="36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МПЛ и принять меры АТЗ в соответствии с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      </w:r>
          </w:p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1.6. вх-7823 от 07.12.2023 АТК в РТ «Обзор по анализу отчетов антитеррористических комиссий муниципальных образований Республики Татарстан о состоянии и результатах работы по профилактике терроризма за 2023 г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К Муслюмовского МР Салихзянов И.Ф.</w:t>
            </w:r>
          </w:p>
        </w:tc>
      </w:tr>
    </w:tbl>
    <w:p>
      <w:pPr>
        <w:pStyle w:val="Style21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3. Мероприятия по устранению выявленных аппаратом АТК в РТ проблем и недостатков в работ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30"/>
        <w:gridCol w:w="2551"/>
        <w:gridCol w:w="382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 (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ние исполнителей, не исполняющих или допускающих не качественное исполнений поручений решений АТК в РТ и АТК в муниципальном рай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фактов неисполнения решений АТ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едседатель АТ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кретарь АТК</w:t>
            </w:r>
          </w:p>
        </w:tc>
      </w:tr>
    </w:tbl>
    <w:p>
      <w:pPr>
        <w:pStyle w:val="Style21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4. Мероприятия по профилактике терроризма и экстремизма в сельских посел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30"/>
        <w:gridCol w:w="2551"/>
        <w:gridCol w:w="382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 (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сельских поселений (во время сходов граждан, индивидуальных и коллективных бесед) о повышении бдительности в целях обеспечения безопасности (в т.ч. и об информировании о посторонних подозрительных лицах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устующих домов, сооружений совместно с УУП с целью не допущения оборудования схронов с оружие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е взаимодействие с имамами мечетей и священниками  в целях пресечения проявлений экстремизма и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Миграционной службы и УУП ОМВД по Муслюмовскому району по контролю поставленных на миграционный учет иностранных граждан, прибывших для временного проживания в первую очередь из стран с повышенной террористической активностью (Сирия, Ирак, Афганистан, Пакистан, Ливия, Иран, Израиль, Палестина и Украин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(проводимых Управлением образования и отделом культуры) в рамках в Дня солидарности в борьбе с терроризмом (3 сентября), в том числе акциях «Капля жизн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 района</w:t>
            </w:r>
          </w:p>
        </w:tc>
      </w:tr>
    </w:tbl>
    <w:p>
      <w:pPr>
        <w:pStyle w:val="Style21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Мероприятия по обеспечению готовности к действиям по минимизации и</w:t>
      </w:r>
    </w:p>
    <w:p>
      <w:pPr>
        <w:pStyle w:val="Normal"/>
        <w:spacing w:lineRule="auto" w:line="240" w:before="0" w:after="0"/>
        <w:jc w:val="center"/>
        <w:rPr/>
      </w:pPr>
      <w:r>
        <w:rPr/>
        <w:t>ликвидации последствий возможных террористических ак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30"/>
        <w:gridCol w:w="2268"/>
        <w:gridCol w:w="411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 (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расчета сил и средств для выполнения задач при установлении уровней террористическ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дней до проведения трениров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кретарь АТК Бадретдинов Н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чальник ОМВД России по Муслюмовскому району Шакир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чальник 123 ПСЧ 15 ПСО ГПС ГУ МЧС РФ по РТ Шипков Н.В.</w:t>
            </w:r>
          </w:p>
        </w:tc>
      </w:tr>
      <w:tr>
        <w:trPr>
          <w:trHeight w:val="11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ой тренировки по отработке действий АТК в Муслюмовском МР РТ при установлении на территории муниципального образования высокого (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 уровня террористическ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 01.06.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едседатель АТК Хузин А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кретарь АТК Бадретдинов Н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чальник ОМВД России по Муслюмовскому району Шакиров А.А.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чальник 123 ПСЧ 15 ПСО ГПС ГУ МЧС РФ по РТ Шипков Н.В.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ой тренировке с оперативной группой по отработке действий субъектов противодействия терроризму при установлении критического (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 уровня террористическ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плану 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ОМВД России по Муслюмовскому району Шакир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уководитель ИК Салихзянов И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Мероприятия по повышению уровня АТЗ потенциальных объектов террористических посягательств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мест массового пребывания люд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 устранению ранее выявленных нарушений и недостат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46"/>
        <w:gridCol w:w="2268"/>
        <w:gridCol w:w="4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 (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еречней потенциальных объектов террористических посягательств (ПОТП) на территор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кретарь АТК Бадретдинов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чальник ОВО по Сармановскому району - филиала ФГКУ «УВО ВНГ РФ по РТ Бадиков Р.М.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графика проведения проверок  ПОТП и ММП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факту категор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М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2024 году (по согласованию с их руковод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ководители ПОТ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кретарь АТК Бадретдинов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чальник ОВО по Сармановскому району - филиала ФГКУ «УВО ВНГ РФ по РТ Бадиков Р.М.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состояния АТЗ на предмет устранения недостатков, указанных в актах обследования ПОТП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ководители объектов (ПОТП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 ОВО по Сармановскому району - филиала ФГКУ «УВО ВНГ РФ по РТ Бадиков Р.М.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кретарь АТК Бадретдино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3pt"/>
                <w:rFonts w:eastAsia="Calibri"/>
                <w:color w:val="000000"/>
                <w:sz w:val="28"/>
                <w:szCs w:val="28"/>
              </w:rPr>
              <w:t xml:space="preserve">Заслуш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ях АТК в ММР ответственных должностных лиц и руководителей хозяйствующих субъектов, допустивших нарушения требований к </w:t>
            </w:r>
            <w:r>
              <w:rPr>
                <w:rStyle w:val="213pt"/>
                <w:rFonts w:eastAsia="Calibri"/>
                <w:color w:val="000000"/>
                <w:sz w:val="28"/>
                <w:szCs w:val="28"/>
              </w:rPr>
              <w:t>антитеррористической защищенности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работку мер, направленных на устранение выявленных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 кварт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едседатель АТК Хузин А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кретарь АТК Бадретдинов Н.А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чальник ОВО по Сармановскому району - филиала ФГКУ «УВО ВНГ РФ по РТ Бадиков Р.М.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(паспортизация объектов) паспортов безопасности объектов в соответствии с постановлениями Правительства РФ в сфере антитеррористической защищ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ководители объект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 ОВО по Сармановскому району - филиала ФГКУ «УВО ВНГ РФ по РТ Бадиков Р.М.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кретарь АТК  Бадретдино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паспортов безопас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ов сферы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Центральная библиотека», ДШИ, «Краеведческий музей», «Батырлар йорты», все СДК и Р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«Отдел культуры» Муслюмовского МР Шаймарданова Ф.Ф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ководители объектов культуры (Демидов Р.Т., Мадъярова А.М., Фаттахова А.Н., Бадертдинова Н.Н.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чальник ОВО по Сармановскому району - филиала ФГКУ «УВО ВНГ РФ по РТ Бадиков Р.М.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паспортов безопас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ов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«Управление образования Муслюмовского МР» Хабибуллина Л.Я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ководители объектов образования (по списку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чальник ОВО по Сармановскому району - филиала ФГКУ «УВО ВНГ РФ по РТ Бадиков Р.М.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усилению АТЗ объектов, задействованных в ходе проведения выбо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зиден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диного дня голос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уководитель ИК Салихзянов И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седатели ТИК и У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чальник ОВО по Сармановскому району - филиала ФГКУ «УВО ВНГ РФ по РТ Бадиков Р.М.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Начальник ОМВД России по Муслюмовскому району Шакиров А.А.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чальник 123 ПСЧ 15 ПСО ГПС ГУ МЧС РФ по РТ Шипков Н.В.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"/>
                <w:rFonts w:eastAsia="Calibri"/>
                <w:color w:val="000000"/>
                <w:sz w:val="28"/>
                <w:szCs w:val="28"/>
              </w:rPr>
              <w:t xml:space="preserve">Принятие мер по приведению антитеррористической защищенности объектов образовательных организаций района в соответствие с предъявляемыми требования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8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«Управление образования Муслюмовского МР» Хабибуллина Л.Я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ководители объектов образования (по списк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чальник ОВО по Сармановскому району - филиала ФГКУ «УВО ВНГ РФ по РТ Бадиков Р.М. (по согласованию)</w:t>
            </w:r>
          </w:p>
        </w:tc>
      </w:tr>
    </w:tbl>
    <w:p>
      <w:pPr>
        <w:pStyle w:val="Style21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 Мероприятия по применению мер административного воздействия в отношении лиц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устивших неисполнение поручений АТК в РТ и протокольных решений АТК в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12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 (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сполнительской дисциплины по поручениям (решениям) АТК в РТ и АТК в Муслюмовском 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ТК  Бадретдинов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административного реагирования по фактам   неисполнения поручений АТК в РТ и АТК в Муслюмовском МР в отношение виновных лиц в соответствии  ч.2 ст.2.15 КоАП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фактов неисполнения решений А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кретарь АТК Бадретдинов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чальник юридического отдела ИК ММР Гайсина Г.Р. </w:t>
            </w:r>
          </w:p>
        </w:tc>
      </w:tr>
    </w:tbl>
    <w:p>
      <w:pPr>
        <w:pStyle w:val="Style21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еализации Комплексного плана противодействия идеологии терроризма в РФ на 2024-2028 год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126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 (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. Сведения об обстановке в области противодействия идеологии терроризма в Муслюмовском муниципальном районе Республики Татарст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Мониторин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танов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а зарегистрированных преступлений террористического и экстремист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угрозообразующих фактор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 ч. выявление лиц, выехавших за пределы РФ для участия в боевых действиях, факты финансирования международных террористических организаций, увеличение количества приверженцев деструктивных идеологий («колумбайн», «А.У.Е.», неонацисты), а также украинских террористических и националистических структур, возросшая протестная активность населения в муниципальном 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меститель председателя АТК Ахметзянов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чальник ОМВД России по Муслюмовскому району Шакиров А.А.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. Организационные меры. Результаты оказания методической и практической помощи отделам (управлениям) Муслюмовского муниципального района, а также подведомственным им организац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ординации мероприятий комплексного плана в рамках засед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террористическ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 ч. заслушивание, по конкретным вопросам, связанным с реализацией мероприятий Комплекс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едседатель АТК Хузин А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кретарь АТК Бадретдинов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ординации мероприятий комплексного плана в рамках заседаний Межведомственной рабочей группы по работе с лицами катег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ого вни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 ч. заслушивание, по конкретным вопросам, связанным с реализацией мероприятий Комплекс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уководитель МРГ АТК Ахметзянов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кретарь АТК Бадретдинов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ординации мероприятий комплексного плана в рамках засед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пагандистско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 ч. заслушивание в ходе заседания, по конкретным вопросам, связанным с реализацией мероприятий Комплекс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уководитель ИПГ Ахметзянов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кретарь АТК Бадретдинов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ординации мероприятий комплексного плана в рамках совещаний местного отд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бердруж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 ч. заслушивание в ходе заседания, по конкретным вопросам, связанным с реализацией мероприятий Комплекс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меститель руководителя АТК Ахметзянов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ководитель Кибердружины Сабиров И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членами местного отд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бердруж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проведением анализа и постановкой задач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 ч. заслушивание членов кибердружин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чальник ОДМС Яббаров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ководитель Кибердружины Сабиров И.И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. Профилактическая работа с лицами, подверженными воздействию идеологии терроризма, а также подпавшими под ее вли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лицом категории особого внимания и близкими родствен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уководитель МРГ АТК Ахметзянов А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ститель руководителя МРГ-сотрудник отделения УФСБ РФ по РТ Ахунов Р.Р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меститель руководителя МРГ-зам.начальника полиции ОМВД России по Муслюмовскому району Мухаметзянов Р.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меститель руководителя МРГ-Главный муниципальный психолог Кашапова 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лены М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с лицами, поставленными на миграционный учет иностранными гражданами, прибывшими для временного проживания и осуществления трудовой деятельност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. ч. с иностранцами, прибывшими из стран с повышенной террористической активностью-Сирия, Ирак, Афганистан, Пакистан, Ливия, Иран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краи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Израиль, Палест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 том числе до скольких из них доведены нормы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ознакомле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радиционными российскими духовно-нравственными ценностями, а также нормами поведения в обществ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лавы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 МП ОМВД России по Муслюмовскому району Маракина Р.И.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лиц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рофилак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олучившими религиозное образование за рубежом,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учетом какие учебные заведения и в каких странах окончили, намерениях заниматься религиозной деятельностью, разъяснение норм законодательства, трудоустройство, направление на переобучение в российском вузе, привлечение к пропагандист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о разъяснению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регионе пребывания, а также каким образом контролируется обстановка в данной сф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лавы С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мам-мухтаси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Ильгиз хазра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с лицами из числа молодежи, состоящих на профилактическом учете в правоохранительных органах и внутренних учетах образовательных организаций, подписчиками на деструктивный контент в сети интерне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рженцев радикальных идеологий-колумбайн, А.У.Е., национализм и другие т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МКУ «Управление образования Муслюмовского МР» Хабибуллина Л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 ОДМС ИК ММР Яббаров И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чальник ОМВД России по Муслюмовскому району Шакиров А.А. (по согласованию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. Меры по формированию у жителей Муслюмовского муниципального района Республики Татарстан антитеррористического соз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олидарности в борь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ерроризмо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ссные часы;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с учащимися;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ция «Капля жизни»;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и рису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МКУ «Управление образования Муслюмовского МР» Хабибуллина Л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 ОДМС ИК ММР Яббаров И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убликаций и видеосюжетов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стов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и и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вещающих мероприятия приуроченных ко Дню солидарности в борьбе с терроризмо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ководитель филиала АО «Татмедиа» «Муслюмово-информ» Афзалова Р.Р.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чальник МКУ «Управление образования Муслюмовского МР» Хабибуллина Л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чальник ОДМС ИК ММР Яббаров И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офилактики «идеологии терроризма», направление на развитие у учащихся и молодежи неприятия идеологии терроризма, проведенных в образовательных организациях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и учебного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бразования Муслюмовского МР» Хабибуллина Л.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чих совещ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ов АТ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едставителями религиозных организаций по вопроса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вершенствования форм и методов профилактики идеологии терроризма среди веру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меститель председателя АТК Ахметзянов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лавы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ам-мухтасиб Муслюмов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Ильг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азр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рганизация привлечения Общественного совета, Совета ветеранов и других общественных организаций и отдельных физических лиц к создани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х материалов в области противодействия идеологи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меститель руководителя ИПГ-Руководитель филиала АО «Татмедиа» «Муслюмово-информ» Афзалова Р.Р.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лены ИПГ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5. 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оздания и распространения в сети интернет информационного контента (видеоролики и публикации на страницах в социальных сетях и телеграмм-каналах), а также печатных статей в газете «Авыл утлары» с участием авторитетных лидеров общественного мнения, в области противодействия идеологи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ПГ-Руководитель филиала АО «Татмедиа» «Муслюмово-информ» Афзалова Р.Р.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лены ИП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средств наружной рекламы в местах массового пребывания людей, которое было задействовано для доведения до населения информационных материалов в области профилактик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лавы 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ководители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авлять в аппарат АТК в РТ выписку из протокола заседаний АТК, ИПГ, межведомственных групп по работе с лицами категории особого внимания с прикреплением 2–3 фотографий с этих заседаний для возможного опубликования в республиканских С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засе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Бадретдинов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ять информацию в АТК в Муслюмовском муниципальном районе об информационных материалах, посвященных вопросам противодействия терроризму и его идеологии, опубликованных на официальных Сайтах и интернет ресурсах с указанием даты публикации, а также прикрепить ссылку на публик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меститель руководителя ИПГ-Руководитель филиала АО «Татмедиа» «Муслюмово-информ» Афзалова Р.Р.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лены ИП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Управление образования Муслюмовского МР» Хабибуллина Л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ДМС ИК ММР Яббаров И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мам-мухтасиб Муслюмовского муниципального района Ильгиз хазр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тдел культуры Муслюмовского муниципального района» Шаймарданова Ф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ять информацию с целью оценки эффективности работы местного отделения Кибердружины, с указанием количество выявленных и на каких ресурс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ещенной информации, содержащей признаки террористического и экстремистск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4, 25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иректор МБУ ЦМФООП «ФОРПОСТ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бердружина» Сабиров И.И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6. Организационные и иные меры, направленные на повышение результативности деятельности субъектов противодействия террориз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е оценка предоставленных отчетов (докладов) исполнителей о проделанной работе по пунктам плана для принятия решения о поощрении по итогам года. </w:t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меститель председателя АТК Ахметзянов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чальник МКУ «Управление образования Муслюмовского МР» Хабибуллина Л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чальник ОДМС ИК ММР Яббаров И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меститель руководителя ИПГ - Руководитель филиала АО «Татмедиа» «Муслюмово-информ» Афзалова Р.Р.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чальник ОВО по Сармановскому району - филиала ФГКУ «УВО ВНГ РФ по РТ Бадиков Р.М. (по согласованию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9. Мероприятия антитеррористической комиссии в Муслюмовском муниципальном районе по повышению уровня профессионализма участников антитеррористической деятельности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946"/>
        <w:gridCol w:w="2275"/>
        <w:gridCol w:w="438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 (мероприят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обещающих семинаров для членов Информационно-пропагандисткой групп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ководитель ИПГ Ахметзянов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ститель руководителя ИПГ - Руководитель филиала АО «Татмедиа»  «Муслюмово-информ» Афзалова Р.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дение обещающих семинаров по организации АТЗ защищенности объектов и по действиям при возникновении угроз террористического характера в ПОТП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ководитель ИПГ Ахметзянов А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чальник ОВО по Сармановскому району - филиала ФГКУ «УВО ВНГ России по РТ Бадиков Р.М.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уководители ПОТП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чебные семинары и тренировки в целях отработки навыков первоочередных действий при возникновении угроз террористического характера с персоналом объектов образовательных организа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МКУ «Управление образования Муслюмовского МР» Хабибуллина Л.Я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екретарь АТК Бадретдинов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чальник ОВО по Сармановскому району - филиала ФГКУ «УВО ВНГ России по РТ Бадиков Р.М.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минарских занятий ч членами АТК, МРГ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ему выявлению личностного неблагополучия несовершеннолетних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и проводимых профилактических мероприятий антитеррористической направле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психолог Кашапо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правления на повышение квалификации муниципальных служащих, должностные обязанности которых связаны с противодействие терроризму, а также в сфере межнациональной и межконфессиональной поли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К Муслюмовского МР Ахмадуллина Л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хождения обучения членов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руппы мониторинга социальных с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ибердружина»   в рамках ежегодно проводимого МДМ РТ Форума «Концепция безопасного интернет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уководи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бердружина» Сабиров И.Р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 ОДМС ИК ММР Яббаров И.Р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м исполнителям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п.</w:t>
      </w:r>
      <w:r>
        <w:rPr>
          <w:rFonts w:cs="Times New Roman" w:ascii="Times New Roman" w:hAnsi="Times New Roman"/>
          <w:color w:val="000000"/>
          <w:sz w:val="28"/>
          <w:szCs w:val="28"/>
        </w:rPr>
        <w:t>3.3.2.  ПР-234 АТК РТ) доклад о п</w:t>
      </w:r>
      <w:r>
        <w:rPr>
          <w:rFonts w:cs="Times New Roman" w:ascii="Times New Roman" w:hAnsi="Times New Roman"/>
          <w:sz w:val="28"/>
          <w:szCs w:val="28"/>
        </w:rPr>
        <w:t xml:space="preserve">роделанной работе предоставить на имя </w:t>
      </w:r>
      <w:r>
        <w:rPr>
          <w:rFonts w:cs="Times New Roman" w:ascii="Times New Roman" w:hAnsi="Times New Roman"/>
          <w:b/>
          <w:sz w:val="28"/>
          <w:szCs w:val="28"/>
        </w:rPr>
        <w:t>Председателя антитеррорис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слюмовском муниципальном райо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.Р. Хуз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ой запиской) </w:t>
      </w:r>
      <w:r>
        <w:rPr>
          <w:rFonts w:cs="Times New Roman" w:ascii="Times New Roman" w:hAnsi="Times New Roman"/>
          <w:b/>
          <w:sz w:val="28"/>
          <w:szCs w:val="28"/>
        </w:rPr>
        <w:t>по Э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01.06.2024 и 01.12.2024 (согласно пунктам плана: 2 раза 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0. Планируемые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смотрению на заседаниях Антитеррористической комисс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услюмовском муниципальном районе </w:t>
      </w:r>
      <w:r>
        <w:rPr>
          <w:rFonts w:cs="Times New Roman" w:ascii="Times New Roman" w:hAnsi="Times New Roman"/>
          <w:b/>
          <w:sz w:val="28"/>
          <w:szCs w:val="28"/>
        </w:rPr>
        <w:t>РТ в 2024 году</w:t>
      </w:r>
    </w:p>
    <w:p>
      <w:pPr>
        <w:pStyle w:val="Style21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0"/>
        <w:gridCol w:w="32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оп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квартал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мероприятий по профилактике терроризма и экстремизма на территории сельского по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работы АТК на 2024 год (п.п.4.1.-4.5., 8.3.2., 8.3.3., 8.4.4. и 8.5.2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ешений АТК в Муслюмовском муниципальном районе в части касающей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льшечекмакского    сельского поселения 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полнительных мерах по предупреждению террористических угроз, обеспечению общественной безопасности и правопорядка на территории Муслюмовского муниципального района в период подготовки и прове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в Президент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здничных мероприятий, посвященных Дню защитника Отечества, Международному женскому дн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люмовскому району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 мерах по усилению АТЗ объектов, задействованных в ходе проведения выборов Президента Российской Федерации  и о ходе работы по устранению нарушений, установленных требований к антитеррористической защищенности ПОТП и мерах по повышению ее дей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О по Сармановскому району - филиала ФГКУ «УВО ВНГ России по РТ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услюмовского мухтасибата с имамами района по развитию традиционной религии ислама и профилактике терроризма и экстремизма, обеспечению антитеррористической защищенности религиозных объектов. Об эффективности участия в профилактической работе теологов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работы АТК на 2024 год (п.п. 8.3.3. и 8.4.4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ешений АТК в Муслюмовском муниципальном районе в части касающей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-мухтасиб Муслюмовского района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деятельности Информационно-пропагандисткой группы АТК в Муслюмовском муниципальном район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информационному противодействию терроризму и экстремиз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ПГ рабочей группы</w:t>
            </w:r>
          </w:p>
        </w:tc>
      </w:tr>
      <w:tr>
        <w:trPr>
          <w:trHeight w:val="616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: Пункты 8 плана работы АТК в ММР на 2024 год -контрольные вопросы Комплексного плана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360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8"/>
                <w:szCs w:val="28"/>
              </w:rPr>
              <w:t>2 квартал</w:t>
            </w:r>
          </w:p>
          <w:p>
            <w:pPr>
              <w:pStyle w:val="Style21"/>
              <w:ind w:left="360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ых мерах по предупреждению террористических угроз, обеспечению общественной безопасности и правопорядка на территории Муслюмовского муниципального района в период подготовки и проведения праздничных мероприятий, посвященных Празднику Весны и Труда, 79 годовщине Победы в ВОВ, национальному празднику Сабанту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чальник отдела МВД России по Муслюмовскому району, 2. Начальник 123 ПСЧ 15 ПСО ГПС ГУ МЧС России по РТ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трудник УФСБ РФ по РТ в г. Азнака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ведомственной рабочей группы (МРГ) для организации работы с лицами категории особого вним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комиссии в Муслюмовском муниципальном районе Республики Татарст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контрольный вопрос Комплексного плана РФ-п.8 АТК в Р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антитеррористической защищенности мест летнего отдыха дете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ЦВР УО ММР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чальник ОВО по Сармановскому району - филиала ФГКУ «УВО ВНГ России по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мероприятий по профилактике терроризма и экстремизма на территории сельского посел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а работы АТК на 2024 год (п.п.4.1.-4.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.5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8.3.2., 8.3.3., 8.4.4. и 8.5.2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ешений АТК в Муслюмовском муниципальном районе в части касающейся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.№7С от 09.01.2024-План АТК в М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 Варяшбашского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июнь 2024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совершенствования информационно-пропагандистской работы, осуществляемой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а работы АТК на 2024 год  (п.п. 2.3., 8.4.5., 8.5.1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4.1.1.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муниципальной Программы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.почта-в 09.53 09.01.2024 -План АТК в М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АО «ТАТМЕДИА» «Муслюмово-инфор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июнь 2024-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 в соответствии с п.3.2.1. ПР-62 от 2703.202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реже 2 раз в г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мках заседаний антитеррористических комиссий вопросы планирования, хода и результатов деятельности по исполнению Комплексного плана противодействия идеологии терроризма в Российской Федерации на 2024–2028 годы, вырабатывать в рамках указанных заседаний меры по повышению эффективности и качества мероприятий по противодействию идеологии терроризм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 выполн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по реализации мероприятий Комплекс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действия идеологии терроризма в Российской Федерации на 2024-2028 годы в Муслюмовском муниципальном районе на 2024 год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ен 08.04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Муслюмовском муниципальном районе Республики Татарстан на 2024-2028 годы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 01.03.2024 постановлением РИК №106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ДО 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гл-15851865-2 от 05.03.2024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/н от 06.03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МР на 2024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административной практики и мерах повышения ее эффекти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и мерах совершенствования профилактической работы в образовательных организациях. Об исполн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работы АТК на 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.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5.2., 6.7., 8.3.4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4.1., 8.4.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.4.3., 9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.№7С от 09.01.2024-План АТК в М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п.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5.4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3.2.1., 3.2.2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3.,3.2.5., 3.2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окола от 27.03.2024 ПР-62 АТК в РТ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.№49/1-С от 02.04.202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бразования Муслюмов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Arial Unicode MS;Malgun Gothic Semilight" w:cs="Times New Roman"/>
                <w:sz w:val="28"/>
                <w:szCs w:val="28"/>
              </w:rPr>
            </w:pPr>
            <w:r>
              <w:rPr>
                <w:rFonts w:eastAsia="Arial Unicode MS;Malgun Gothic Semilight" w:cs="Times New Roman" w:ascii="Times New Roman" w:hAnsi="Times New Roman"/>
                <w:sz w:val="28"/>
                <w:szCs w:val="28"/>
              </w:rPr>
              <w:t>О результатах проведения тренировки по отработке действий АТК МО при установлении высокого (желтого) уровня террористической опас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5"/>
              <w:jc w:val="both"/>
              <w:rPr>
                <w:rFonts w:ascii="Times New Roman" w:hAnsi="Times New Roman" w:eastAsia="Arial Unicode MS;Malgun Gothic Semilight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состояния АТЗ НП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1.5. вх7823 от 07.12.2023 АТК в РТ «Обзор по анализу отчетов антитеррористических комиссий муниципальных образований Республики Татарстан о состоянии и результатах работы по профилактике терроризма за 2023 год» -в  рамках заседаний особое внимание уделять АТЗ категорированным объектам топливно-энергетического комплекса с целью недопущения диверсионно-террористически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ПС Мустафин Р.А.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</w:t>
            </w:r>
          </w:p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ых мерах по предупреждению террористических угроз, обеспечению общественной безопасности и правопорядка на территории Муслюмовского муниципального района в период подготовки и проведения праздничных мероприятий, посвященных Дню Республики 30 августа и Дню знаний 1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отдела МВД России по Муслюмовскому району, 2.Начальник МКУ «Управление образования Муслюмов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полнительных мерах по усилению АТЗ объектов, задействованных в ходе проведения единого дня голосования, предупреждению террористических угроз, обеспечению общественной безопасности и правопорядка на территории Муслюмовского муниципального района в период подготовки и проведения выборов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отдела МВД России по Муслюмовскому району, 2.Заместитель Главы Муслюмо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 мерах совершенствования профилактической работы с подписчиками деструктивных групп в социальных сетях. О деятельности местного отделения федерального проекта «Кибердружин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работы АТК на 2024 год (п. 8.5.5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ешений АТК в Муслюмовском муниципальном районе в части касающей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бердружины (Директор МБУ «Форпост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мероприятий по профилактике терроризма и экстремизма на территории сельского по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работы АТК на 2024 год (п.п.4.1.-4.5., 8.3.2., 8.3.3., 8.4.4. и 8.5.2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ешений АТК в Муслюмовском муниципальном районе в части касающей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ы Исансупо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и результатах финансирования и реализации муниципальной программы профилактики террор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меститель председателя ФБ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люм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ов 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Профилактика терроризма и экстремизма в Муслюмовском муниципальном районе Республики Татарстан на 2024-2028 годы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ффективности участия по профилактике терроризма и экстремизма тренерского соста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работы АТК на 2024 год (п.8.3.4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ешений АТК в Муслюмовском муниципальном районе в части касающейс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дел молодежи и 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К Муслюмовского муниципального района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</w:t>
            </w:r>
          </w:p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ых мерах по предупреждению террористических угроз, обеспечению общественной безопасности и правопорядка на территории Муслюмовского муниципального района в период подготовки и проведения «Новогодних праздников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отдела МВД России по Муслюмовскому району, 2.Начальник 123 ПСЧ 15 ПСО ГПС ГУ МЧС России по РТ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мероприятий по профилактике терроризма и экстремизма на территории сельского по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работы АТК на 2024 год (п.п.4.1.-4.5., 8.3.2., 8.3.3., 8.4.4. и 8.5.2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ешений АТК в Муслюмовском муниципальном районе в части касающей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т.Карамалского  сельского поселения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Arial Unicode MS;Malgun Gothic Semilight" w:cs="Times New Roman"/>
                <w:sz w:val="28"/>
                <w:szCs w:val="28"/>
              </w:rPr>
            </w:pPr>
            <w:r>
              <w:rPr>
                <w:rFonts w:eastAsia="Arial Unicode MS;Malgun Gothic Semilight" w:cs="Times New Roman" w:ascii="Times New Roman" w:hAnsi="Times New Roman"/>
                <w:sz w:val="28"/>
                <w:szCs w:val="28"/>
              </w:rPr>
              <w:t xml:space="preserve">О миграционной обстановке в муниципальном районе и реализации государственной политики в сфере миграции в 2024 год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лана работы АТК и решений АТК в Муслюмовском муниципальном районе в части касающей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П отдела МВД России по Муслюмовскому район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овышению эффективности мониторинга политических, социально-экономических и иных процессов, оказывающих влияние на ситуацию в сфере противодействия террориз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нктов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Профилактика терроризма и экстремизма в Муслюмовском муниципальном районе Республики Татарстан на 2024-20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рриториального развития ИК Муслюм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по реализации мероприятий Комплекс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действия идеологии терроризма в Российской Федерации на 2024-2028 годы в Муслюмовском муниципальном районе на 2024 год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ен 08.04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Муслюмовском муниципальном районе Республики Татарстан на 2024-2028 годы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 01.03.2024 постановлением РИК №106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ДО 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гл-15851865-2 от 05.03.2024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/н от 06.03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а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ТК в ММР на 2024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 Unicode MS;Malgun Gothic Semilight" w:cs="Times New Roman"/>
                <w:sz w:val="28"/>
                <w:szCs w:val="28"/>
              </w:rPr>
            </w:pPr>
            <w:r>
              <w:rPr>
                <w:rFonts w:eastAsia="Arial Unicode MS;Malgun Gothic Semilight" w:cs="Times New Roman" w:ascii="Times New Roman" w:hAnsi="Times New Roman"/>
                <w:sz w:val="28"/>
                <w:szCs w:val="28"/>
              </w:rPr>
              <w:t>О результатах работы антитеррористической комиссии в муниципальном районе, выполнения запланированных мероприятий 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отрении  проекта плана работы АТК в муниципальном районе на 2025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По решению председателя АТК в Муслюмовск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районе, перечен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лана АТК муниципального района на 2024 год может подлежать корректировке с учетом возможных изменений обстановки в области противодействия терроризму, а также новых установок и рекомендаций Совета </w:t>
      </w:r>
      <w:r>
        <w:rPr>
          <w:rFonts w:cs="Times New Roman" w:ascii="Times New Roman" w:hAnsi="Times New Roman"/>
          <w:sz w:val="28"/>
          <w:szCs w:val="28"/>
        </w:rPr>
        <w:t>Безопасности Республики Татарстан и Антитеррористической комиссии в Республике Татарстан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Помощник Главы муниципального района</w:t>
      </w:r>
    </w:p>
    <w:p>
      <w:pPr>
        <w:pStyle w:val="Style21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антитеррористическ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  <w:tab/>
        <w:t xml:space="preserve">              Н.А. Бадретд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Arial Unicode MS;Malgun Gothic Semiligh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astparagraph1">
    <w:name w:val="last-paragraph1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7:00Z</dcterms:created>
  <dc:creator>Comp</dc:creator>
  <dc:description/>
  <cp:keywords/>
  <dc:language>en-US</dc:language>
  <cp:lastModifiedBy>Admin</cp:lastModifiedBy>
  <cp:lastPrinted>2023-12-12T09:30:00Z</cp:lastPrinted>
  <dcterms:modified xsi:type="dcterms:W3CDTF">2024-04-15T06:06:00Z</dcterms:modified>
  <cp:revision>40</cp:revision>
  <dc:subject/>
  <dc:title/>
</cp:coreProperties>
</file>